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涪陵兴港港务物流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人员招聘简章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</w:rPr>
        <w:t>重庆市涪陵兴港港务物流有限公司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以下简称兴港公司）属重庆市涪陵交通旅游建设投资集团有限公司下属控股子公司，注册资本金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.4216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亿元，目前主要负责龙头港及白涛大石溪码头</w:t>
      </w:r>
      <w:r>
        <w:rPr>
          <w:rFonts w:ascii="仿宋" w:hAnsi="仿宋" w:cs="仿宋" w:eastAsia="仿宋"/>
          <w:b w:val="false"/>
          <w:sz w:val="32"/>
          <w:szCs w:val="32"/>
        </w:rPr>
        <w:t>运营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仿宋" w:eastAsia="方正黑体_GBK"/>
          <w:sz w:val="32"/>
          <w:szCs w:val="32"/>
        </w:rPr>
        <w:t>、</w:t>
      </w: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招聘范围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社会招聘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招聘岗位及数量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浮式起重机司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趸船水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理货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装船机司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堆取料机司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流动机械</w:t>
      </w:r>
      <w:r>
        <w:rPr>
          <w:rFonts w:ascii="方正仿宋_GBK" w:hAnsi="方正仿宋_GBK" w:eastAsia="方正仿宋_GBK"/>
          <w:sz w:val="32"/>
          <w:szCs w:val="32"/>
        </w:rPr>
        <w:t>司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调度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机修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电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驾驶员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仿宋" w:eastAsia="方正黑体_GBK"/>
          <w:sz w:val="32"/>
          <w:szCs w:val="32"/>
        </w:rPr>
        <w:t>、招聘岗位条件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</w:t>
      </w:r>
      <w:r>
        <w:rPr>
          <w:rFonts w:ascii="方正楷体_GBK" w:hAnsi="方正楷体_GBK" w:cs="仿宋" w:eastAsia="方正楷体_GBK"/>
          <w:b/>
          <w:sz w:val="32"/>
          <w:szCs w:val="32"/>
          <w:lang w:val="en-US" w:eastAsia="zh-CN"/>
        </w:rPr>
        <w:t>基本岗位条件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具有中华人民共和国国籍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遵纪守法，无违法违纪行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品行良好，无不良记录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身体健康，胜任工作。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学历详见岗位概要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年龄详见岗位概要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仿宋" w:eastAsia="方正仿宋_GBK"/>
          <w:sz w:val="32"/>
          <w:szCs w:val="32"/>
        </w:rPr>
        <w:t>适应倒班制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</w:t>
      </w:r>
      <w:r>
        <w:rPr>
          <w:rFonts w:ascii="方正楷体_GBK" w:hAnsi="方正楷体_GBK" w:cs="仿宋" w:eastAsia="方正楷体_GBK"/>
          <w:b/>
          <w:sz w:val="32"/>
          <w:szCs w:val="32"/>
          <w:lang w:val="en-US" w:eastAsia="zh-CN"/>
        </w:rPr>
        <w:t>二</w:t>
      </w:r>
      <w:r>
        <w:rPr>
          <w:rFonts w:ascii="方正楷体_GBK" w:hAnsi="方正楷体_GBK" w:cs="仿宋" w:eastAsia="方正楷体_GBK"/>
          <w:b/>
          <w:sz w:val="32"/>
          <w:szCs w:val="32"/>
        </w:rPr>
        <w:t>）以下情况不符合招聘条件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刑罚尚未执行完毕或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最高人民法院公布的失信被执行人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仿宋" w:eastAsia="方正仿宋_GBK"/>
          <w:sz w:val="32"/>
          <w:szCs w:val="32"/>
        </w:rPr>
        <w:t>法律法规规定不得聘用为国有企业工作人员的其他情形人员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五、报名</w:t>
      </w:r>
      <w:r>
        <w:rPr>
          <w:rFonts w:ascii="方正黑体_GBK" w:hAnsi="方正黑体_GBK" w:cs="仿宋" w:eastAsia="方正黑体_GBK"/>
          <w:sz w:val="32"/>
          <w:szCs w:val="32"/>
        </w:rPr>
        <w:t>方式</w:t>
      </w:r>
    </w:p>
    <w:p>
      <w:pPr>
        <w:pStyle w:val="Normal"/>
        <w:spacing w:lineRule="exact" w:line="572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kern w:val="0"/>
          <w:sz w:val="32"/>
          <w:szCs w:val="32"/>
          <w:lang w:val="zh-CN"/>
        </w:rPr>
        <w:t>（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一）报名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  <w:lang w:val="zh-CN"/>
        </w:rPr>
        <w:t>时间：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日；</w:t>
      </w:r>
    </w:p>
    <w:p>
      <w:pPr>
        <w:pStyle w:val="Normal"/>
        <w:spacing w:lineRule="exact" w:line="572"/>
        <w:ind w:firstLine="643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发布渠道：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涪风人才网，集团官网；</w:t>
      </w:r>
    </w:p>
    <w:p>
      <w:pPr>
        <w:pStyle w:val="Normal"/>
        <w:spacing w:lineRule="exact" w:line="572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报名方式：</w:t>
      </w:r>
      <w:r>
        <w:rPr>
          <w:rFonts w:ascii="方正仿宋_GBK" w:hAnsi="方正仿宋_GBK" w:cs="仿宋" w:eastAsia="方正仿宋_GBK"/>
          <w:sz w:val="32"/>
          <w:szCs w:val="32"/>
        </w:rPr>
        <w:t>电子邮箱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89125678@qq.com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四）应聘者报名时必须提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报名登记表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身份证或户籍证明复印件（原件备查）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特种作业证复印件（原件备查）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对应岗位职业资格证书复印件（原件备查）；</w:t>
      </w:r>
    </w:p>
    <w:p>
      <w:pPr>
        <w:pStyle w:val="Footer"/>
        <w:ind w:firstLine="640"/>
        <w:rPr>
          <w:rFonts w:eastAsia="方正仿宋_GBK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学籍材料；</w:t>
      </w:r>
    </w:p>
    <w:p>
      <w:pPr>
        <w:pStyle w:val="Footer"/>
        <w:ind w:firstLine="640"/>
        <w:rPr>
          <w:rFonts w:eastAsia="方正仿宋_GBK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无犯罪记录证明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面试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分值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主要考察应聘者的语言表达、组织协调、临场应变、知识运用等综合能力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b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六</w:t>
      </w:r>
      <w:r>
        <w:rPr>
          <w:rFonts w:ascii="方正楷体_GBK" w:hAnsi="方正楷体_GBK" w:eastAsia="方正楷体_GBK"/>
          <w:b/>
          <w:sz w:val="32"/>
          <w:szCs w:val="32"/>
          <w:lang w:eastAsia="zh-CN"/>
        </w:rPr>
        <w:t>）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面试时间、地点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起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点：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候考室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拱街道龙桥社区龙头港调度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会议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试室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拱街道龙桥社区龙头港调度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会议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七</w:t>
      </w:r>
      <w:r>
        <w:rPr>
          <w:rFonts w:ascii="方正楷体_GBK" w:hAnsi="方正楷体_GBK" w:eastAsia="方正楷体_GBK"/>
          <w:b/>
          <w:sz w:val="32"/>
          <w:szCs w:val="32"/>
        </w:rPr>
        <w:t>）招聘录用公示（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个工作日）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招聘面试成绩总成绩同一岗位的得分从高到低择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选聘</w:t>
      </w:r>
      <w:r>
        <w:rPr>
          <w:rFonts w:ascii="方正仿宋_GBK" w:hAnsi="方正仿宋_GBK" w:eastAsia="方正仿宋_GBK"/>
          <w:sz w:val="32"/>
          <w:szCs w:val="32"/>
        </w:rPr>
        <w:t>，招聘结果张贴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司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公示栏，公示人员在公示期间提交本人体检健康证明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试用期及聘用程序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试用期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招聘人员试用期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个月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特殊工种需持证上岗，试用期内需取得岗位对应的操作证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试用期满后进行考核，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考核不合格者，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将退回原单位；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试用期合格后将按原对应工种签订劳动合同。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联系人：蒋先生，联系电话：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72801237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岗位概要；</w:t>
      </w:r>
    </w:p>
    <w:p>
      <w:pPr>
        <w:pStyle w:val="Normal"/>
        <w:spacing w:lineRule="exact" w:line="572"/>
        <w:ind w:firstLine="1600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仿宋" w:eastAsia="方正仿宋_GBK"/>
          <w:sz w:val="32"/>
          <w:szCs w:val="32"/>
        </w:rPr>
        <w:t>招聘登记表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黑体_GBK" w:hAnsi="方正黑体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7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码头岗位概要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浮式起重机司机或门式起重机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必须持有《特种作业操作许可证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操作浮吊、桥吊、门座等设备，三班倒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现场调度、理货员和本趸船水手长的工作安排，坚守工作岗位，负责本设备操作中的安全。参加班前会，按“三见面”规定做好交接班工作，检查设备三大机构和结构的关键部位、安全装置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本岗位《安全操作规程》，严格执行“十不吊”，负责运行过程中仪器、仪表的监控，严格按照指挥手的指令及载货船舶人员的要求进行作业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业完毕，应将臂架和吊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吊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置于规定的位置，将各类手柄置到“零”位，锁好旋转机构，切断电源，关好门窗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按要求认真填写好《点检卡》和《交接班记录》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遵守设备的维护保养制度，负责做好设备的运行、检查、清洁、润滑、保养，配合维修人员搞好设备的修理和维护工作，负责计划修理过程中的监修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趸船水手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岁以下，特别优秀可适当放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学历：高中及以上学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必须持有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船员服务簿</w:t>
      </w:r>
      <w:r>
        <w:rPr>
          <w:rFonts w:ascii="方正仿宋_GBK" w:hAnsi="方正仿宋_GBK" w:cs="方正仿宋_GBK" w:eastAsia="方正仿宋_GBK"/>
          <w:sz w:val="32"/>
          <w:szCs w:val="32"/>
        </w:rPr>
        <w:t>》，工时要求为两班倒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水手长的领导及工作安排，指挥船舶靠离泊，负责本班次船舶作业和停泊中的安全。基本掌握本趸船、船舶建造的基本状况和系统、锚泊设施的配置，熟悉掌握本船舶消防设施、设备配置和使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趸船服务经验者优先考虑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船舶靠、离趸船接、解缆绳工作；根据水位变化，对本趸船进行绞迭和移泊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在水手长的领导下，负责参与对船体和锚泊设施、设备和系缆设施进行检查、保养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供电线路和生活水管及通讯线路视线范围内的监管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作业现场的安全网、过江跳、照明或滚装跳的安置和收取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水位下退，负责对靠泊码头斜坡道、人行通道的积沙和淤泥进行处理和本船舶的清洁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值班期间的安全巡视，按要求对本趸船内、外舷的前、中、后水深测量，并作好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环境保护法律法规，做好固、液废弃物收集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认真填写水手值班日志和交接班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本单位及本部门组织的各类培训和岗位技术练兵活动，参加班组安全活动日和班组建设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理货员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接受现场调度的工作安排，按照指派的作业岗位完成本班的工作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班倒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或组织召开班前会和船边会，根据作业货物性质，负责提出操作注意事项和保证货物质量的措施，并做好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根据装、卸船作业计划，会同现场负责人和船方，组织开好船边会，了解卸货船舶的受载情况和装载船舶的积载情况，并对件数交接方式与船方协商一致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根据件杂货物数量的交接方式，进行计数计量；负责散货作业的计量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作业过程中货物堆码和操作质量的监督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理货票据的准确填写和交接手续的办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业前负责检查、核实货物单证，做到货物与单证相符才能准许作业；作业中严格执行“三查三对”等有关货运规章，发现运单记载与货物标志、件数等不符，以及原残或工残，应如实编制货运记录，记录编制要求字迹清楚、用词准确、叙事简洁、责任明确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车皮作业时，检查车体，核对票货、运单和车号，拆封施封，确定堆存货位、堆码标准，计量计数，并对装、卸车状况、车门关闭和加固状况、衬垫、苫盖等涉及货运质量方面的操作进行监控和检查，编制货运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集装箱配组装车皮时，做到两箱总重量不超车皮额定负荷，两箱重量差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吨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铁路集装箱相关资料的采集、整理和传送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本单位及本部门组织的各类培训和岗位技术练兵活动，参加班组安全活动日和班组建设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装船机司机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负责操作装船机装船设备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现场调度和理货员的工作安排，遵守现场劳动纪律，与载货船舶人员配合，完成本岗位的装船任务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班前会，按“三见面”规定做好设备的交接班工作，负责按规定做好设备的日常运行、检查、清洁、润滑、保养工作，确保设备各机构和臂架系统、皮带机处于正常状态，保证安全装置灵敏可靠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执行本岗位的《安全操作规程》。作业中精力集中，做到勤观察，及时调整设备的运行位置，负责作业安全、环保和质量监控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业完毕，按规定安全停放设备，做好防风工作，做好清洁，切断电源，按要求填写《点检卡》和《交接班记录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做好本机的日常维护、定期保养工作和能力范围内的简单故障排除，配合维修人员搞好设备的修理和维护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堆取料机司机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负责操作堆取料机进行装卸作业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现场调度和理货员的工作安排，遵守各项制度，完成本岗位各项任务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参加班前会，按“三见面”规定做好设备的交接班工作，负责堆取料机的运行、防火、安全、卫生及润滑、保养维护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执行本岗位的《安全操作规程》。作业中精力集中，负责堆货、取货做到“平铺直取”作业，堆货作业时不得取货、取货作业时不得堆货的原则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按货物输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量和货场的实际及时调整设备的位置、臂架的俯仰和皮带运行速度，负责作业安全、环保和质量监控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作业完毕，做好清洁，切断电源，将设备停置于规定位置，按要求填写《点检卡》和《交接班记录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做好本岗位信息传递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配合检修人员进行设备检修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流动机械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司机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必须持有《特种作业操作许可证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操作装载机、叉车、拖挂车、正面吊等流动机器设备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现场调度和理货员的工作安排，遵守各项规章制度，坚守岗位。参加工前会，按“三见面”规定做好设备的交接班工作，发现问题及时处理或汇报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遵守设备的维修保养制度，负责按规定做好车辆的运行、检查、清洁、润滑、保养工作。做到“不超温、超压、超速、超负荷和带病”运行设备，保证设备完好和随车工属具齐全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操作装有计量设施的装载机，每次作业前司机必须对计量设施进行校准，作业过程中应随时观察计量显示屏，确保设施的有效使用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执行本岗位的《安全操作规程》及本单位的《交通道路管理规定》。作业时精力集中，配合装卸班组保质保量地完成规定的生产任务。通过“平交道口”、“十字路口”及转弯等危险路段，要做到“一慢、二看、三通过”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业完毕，做好清洁，将设备停放到指定位置，铲斗平放于地面，切断电源，拉好手制动，持档置于空挡，关好门窗。按要求认真填写《点检卡》和《交接班记录》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做好本机的定期保养工作和外部清洁工作，配合维修人员搞好车辆的修理和维护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控制室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遵守劳动纪律和各项规章制度，编制昼夜生产作业计划，制订工艺标准，在调度室主任的领导下，组织、指挥日常生产作业，统计和分析生产数据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根据现场生产需要，合理调配机械设备和劳动力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根据生产具体情况，负责对生产现场提出安全质量要求及工艺标准，并实施有效控制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准时参加交接班会、了解、掌握交接班工作重点事项，及时更新显示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或显示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上的作业动态及水位、气象内容，认真填写《值班日志》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作业现场进行实时监控，对作业中出现或有可能影响生产安全质量的问题及时进行处理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全面掌握作业进度，抓好生产衔接，减少重复作业环节，确保作业计划的完成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本单位及本部门组织的各类培训和岗位技术练兵活动，参加班组安全活动日和班组建设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领导交办的各项任务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机修工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必须持有《特种作业操作（焊工）许可证》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现场调度、理货员的工作安排，遵守现场劳动纪律，坚守工作岗位，负责本设备操作中的安全。参加班前会，按“三见面”规定做好设备的交接班工作，按相关规定负责做好设备的日常运行、检查、清洁、润滑、保养工作，保持皮带机的皮带、机架、托辊完好，张紧和清扫装置符合使用要求，保证安全装置灵敏可靠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执行本岗位的《安全操作规程》。作业中精力集中，做到勤观察，及时调整皮带运行，保持皮带机运行完好，负责作业现场和皮带机转换部位的安全、环保和质量监控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作业完毕，做好清洁，切断电源，拉好制动，按要求填写《点检卡》和《交接班记录》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电工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必须持有《特种作业操作（电工）许可证》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遵守各项规章制度，服从本部门负责人的工作安排，坚守岗位。必须持有《特种作业操作许可证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遵守本单位的安全操作规程和本工种安全操作要求，做到不违章、不冒险，不做自己技能不及的事，全面掌握安全用电常识，懂得对事故的处理和对触电人员的抢救方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掌握电工必备的基本技能，熟悉本单位的主要生产设备的类型、特点、控制方式、关键技术点和常见故障特征、处理方式。具有一定识图能力，按图纸能查找线路、处理故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本单位设备重点部位电气线路和控制系统定期巡查，完成电气故障排除及电器原件的检查和修复，协助操作司机或其它修理工种人员完成设备抢修及日常维修任务，负责填写各项维修保养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负责对本单位设备电气线路、电控系统、监控系统、信息传输系统等的检查、故障排除和抢修及计划修理工作，协助操作司机或其它修理工种人员完成设备抢修及日常维修任务，负责填写各项维修保养记录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与设备应急抢险、工艺及修理方案的拟定，参与本班组优化设计、技术革新、技术改造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从安排，按时完成设备修理，负责指定区域的清洁卫生工作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auto" w:line="48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十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驾驶员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：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，特别优秀可适当放宽。学历：高中及以上学历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须持有</w:t>
      </w:r>
      <w:r>
        <w:rPr>
          <w:rFonts w:eastAsia="方正仿宋_GBK" w:cs="方正仿宋_GBK" w:ascii="方正仿宋_GBK" w:hAnsi="方正仿宋_GBK"/>
          <w:sz w:val="32"/>
          <w:szCs w:val="32"/>
        </w:rPr>
        <w:t>A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C1</w:t>
      </w:r>
      <w:r>
        <w:rPr>
          <w:rFonts w:ascii="方正仿宋_GBK" w:hAnsi="方正仿宋_GBK" w:cs="方正仿宋_GBK" w:eastAsia="方正仿宋_GBK"/>
          <w:sz w:val="32"/>
          <w:szCs w:val="32"/>
        </w:rPr>
        <w:t>驾驶执照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遵守各项规章制度，服从公司领导和部门负责人的工作安排，坚守岗位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丰富的驾驶经验，遵守交通规则和安全操作规程，确保驾驶途中安全，熟练应对各种路况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完成上级交办的其他工作。</w:t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兴港港务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登记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62"/>
        <w:gridCol w:w="1134"/>
        <w:gridCol w:w="833"/>
        <w:gridCol w:w="721"/>
        <w:gridCol w:w="638"/>
        <w:gridCol w:w="374"/>
        <w:gridCol w:w="1267"/>
        <w:gridCol w:w="2192"/>
      </w:tblGrid>
      <w:tr>
        <w:trPr>
          <w:trHeight w:val="5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现单位名称和用工性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住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担任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本人关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聘岗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望薪资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32"/>
      <w:szCs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8:00Z</dcterms:created>
  <dc:creator>user</dc:creator>
  <dc:description/>
  <dc:language>en-US</dc:language>
  <cp:lastModifiedBy>瘾</cp:lastModifiedBy>
  <cp:lastPrinted>2024-04-08T09:55:00Z</cp:lastPrinted>
  <dcterms:modified xsi:type="dcterms:W3CDTF">2024-04-24T08:19:29Z</dcterms:modified>
  <cp:revision>10</cp:revision>
  <dc:subject/>
  <dc:title>重庆市涪陵交通旅游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6CB124844CB892E15401972667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